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5" w:leader="none"/>
        </w:tabs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6142355" cy="938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1407"/>
                              <w:gridCol w:w="6188"/>
                              <w:gridCol w:w="1548"/>
                              <w:gridCol w:w="25"/>
                              <w:gridCol w:w="54"/>
                              <w:gridCol w:w="23"/>
                              <w:gridCol w:w="9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tulodetabela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>SETEMBRO/202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Endereço do atendimento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>RUA JOÃO PESSOA, N° 1084, CENTRO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Telefone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>(91) 984433309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Horário: Dias úteis das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4h às 17h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Finais de semana e feriados das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08h às 14h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(sobreaviso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Magistrado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>DR. ANTONIO CARLOS DE SOUZA MOITTA KOURY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Diretor de Secretaria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>CARLOS AFONSO MORAES DAS CHAGAS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>SERVIDOR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  <w:t>TELEF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1/09/2023-S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02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AB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03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D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04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EG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05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TER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06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QUA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07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QUI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08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EX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09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AB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10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DOM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11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12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TER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13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QUA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14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QUI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5/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EX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6/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AB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ROSILDA MARIA DE SOUZA FREIT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4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17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DOM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ROSILDA MARIA DE SOUZA FREIT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4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18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ROSILDA MARIA DE SOUZA FREIT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4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19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TER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ROSILDA MARIA DE SOUZA FREIT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4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0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QUA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ROSILDA MARIA DE SOUZA FREIT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4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1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QUI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ROSILDA MARIA DE SOUZA FREIT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4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2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EX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ROSILDA MARIA DE SOUZA FREIT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4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3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AB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4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DOM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5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EG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6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TER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7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QUA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8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QUI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29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EX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30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9/202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-SAB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-CARLOS AFONSO MORAES DAS CHAG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essora- LETICIA APRIGIO LIM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433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998061058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38.6pt;mso-wrap-distance-left:0pt;mso-wrap-distance-right:7.05pt;mso-wrap-distance-top:0pt;mso-wrap-distance-bottom:0pt;margin-top:0.05pt;mso-position-vertical-relative:text;margin-left:-9.7pt;mso-position-horizontal-relative:text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1407"/>
                        <w:gridCol w:w="6188"/>
                        <w:gridCol w:w="1548"/>
                        <w:gridCol w:w="25"/>
                        <w:gridCol w:w="54"/>
                        <w:gridCol w:w="23"/>
                        <w:gridCol w:w="9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tulodetabela"/>
                              <w:snapToGrid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>SETEMBRO/2023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Endereço do atendimento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>RUA JOÃO PESSOA, N° 1084, CENTRO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>(91) 984433309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Horário: Dias úteis das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 xml:space="preserve">14h às 17h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Finais de semana e feriados das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 xml:space="preserve">08h às 14h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(sobreaviso)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Magistrado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>DR. ANTONIO CARLOS DE SOUZA MOITTA KOURY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Diretor de Secretaria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>CARLOS AFONSO MORAES DAS CHAGAS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>SERVIDORE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>TELEF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1/09/2023-S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02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AB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03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D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04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EG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05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TER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06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QUA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07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QUI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08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EX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09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AB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0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DOM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1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2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TER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3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QUA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4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QUI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15/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EX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16/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AB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ROSILDA MARIA DE SOUZA FREI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84434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7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DOM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ROSILDA MARIA DE SOUZA FREI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84434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8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ROSILDA MARIA DE SOUZA FREI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84434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9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TER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ROSILDA MARIA DE SOUZA FREI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84434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0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QUA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ROSILDA MARIA DE SOUZA FREI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84434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1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QUI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ROSILDA MARIA DE SOUZA FREI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84434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2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EX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ROSILDA MARIA DE SOUZA FREI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84434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3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AB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4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DOM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5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EG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6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TER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7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QUA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8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QUI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29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EX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30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shd w:fill="FFFFFF" w:val="clear"/>
                              </w:rPr>
                              <w:t>09/202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-SAB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cretaria-CARLOS AFONSO MORAES DAS CHAG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Assessora- LETICIA APRIGIO LIM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9844333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998061058</w:t>
                            </w:r>
                          </w:p>
                        </w:tc>
                        <w:tc>
                          <w:tcPr>
                            <w:tcW w:w="197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17565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6207"/>
                              <w:gridCol w:w="1313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ICIAIS DE JUSTIÇA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01 a 03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JAMESON FERNANDES CHAVE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983077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04 a 10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ALIRIO DE JESUS E SILVA FILHO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981070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1 a 17/09/2023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JAMESON FERNANDES CHAVE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983077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8 a 24/09/2023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ALIRIO DE JESUS E SILVA FILHO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981070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5 a 30/09/2023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JAMESON FERNANDES CHAVE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983077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83.9pt;mso-wrap-distance-left:0pt;mso-wrap-distance-right:7.05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6207"/>
                        <w:gridCol w:w="1313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OFICIAIS DE JUSTIÇA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01 a 03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shd w:fill="FFFFFF" w:val="clear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JAMESON FERNANDES CHAVE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983077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04 a 10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shd w:fill="FFFFFF" w:val="clear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ALIRIO DE JESUS E SILVA FILHO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981070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1 a 17/09/2023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JAMESON FERNANDES CHAVE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983077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8 a 24/09/2023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ALIRIO DE JESUS E SILVA FILHO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981070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5 a 30/09/2023</w:t>
                            </w:r>
                          </w:p>
                        </w:tc>
                        <w:tc>
                          <w:tcPr>
                            <w:tcW w:w="6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JAMESON FERNANDES CHAVE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983077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ANTONIO CARLOS DE SOUZA MOITTA KOUR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JUIZ DE DIREITO TITULAR DA COMARCA DE SALINÓPOLIS-P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40" w:gutter="0" w:header="225" w:top="2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18"/>
        <w:szCs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6300" cy="591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PODER JUDICIÁRIO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sz w:val="18"/>
        <w:szCs w:val="18"/>
        <w:u w:val="single"/>
      </w:rPr>
    </w:pPr>
    <w:r>
      <w:rPr>
        <w:rFonts w:cs="Arial;Arial" w:ascii="Arial;Arial" w:hAnsi="Arial;Arial"/>
        <w:b/>
        <w:sz w:val="18"/>
        <w:szCs w:val="18"/>
      </w:rPr>
      <w:t>TRIBUNAL DE JUSTIÇA DO ESTADO DO PARÁ</w:t>
    </w:r>
  </w:p>
  <w:p>
    <w:pPr>
      <w:pStyle w:val="Header"/>
      <w:jc w:val="cent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18"/>
        <w:szCs w:val="18"/>
        <w:u w:val="single"/>
      </w:rPr>
      <w:t>ESCALA DE PLANTÃO DA COMARCA DE SALINÓPOLIS</w:t>
    </w:r>
  </w:p>
  <w:p>
    <w:pPr>
      <w:pStyle w:val="Header"/>
      <w:jc w:val="cent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</w:r>
  </w:p>
  <w:p>
    <w:pPr>
      <w:pStyle w:val="Header"/>
      <w:jc w:val="cent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</w:r>
  </w:p>
  <w:p>
    <w:pPr>
      <w:pStyle w:val="Header"/>
      <w:jc w:val="cent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</w:r>
  </w:p>
  <w:p>
    <w:pPr>
      <w:pStyle w:val="Header"/>
      <w:jc w:val="cent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</w:r>
  </w:p>
  <w:p>
    <w:pPr>
      <w:pStyle w:val="Header"/>
      <w:jc w:val="center"/>
      <w:rPr>
        <w:rFonts w:ascii="Arial;Arial" w:hAnsi="Arial;Arial" w:cs="Arial;Arial"/>
        <w:sz w:val="20"/>
        <w:szCs w:val="20"/>
        <w:u w:val="single"/>
      </w:rPr>
    </w:pPr>
    <w:r>
      <w:rPr>
        <w:rFonts w:cs="Arial;Arial" w:ascii="Arial;Arial" w:hAnsi="Arial;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50:00Z</dcterms:created>
  <dc:creator>ROSILDA MARIA DE SOUZA FREITAS SOARES</dc:creator>
  <dc:description/>
  <cp:keywords/>
  <dc:language>en-US</dc:language>
  <cp:lastModifiedBy>CARLOS AFONSO MORAES DAS CHAGAS</cp:lastModifiedBy>
  <cp:lastPrinted>2022-04-20T12:54:00Z</cp:lastPrinted>
  <dcterms:modified xsi:type="dcterms:W3CDTF">2023-09-14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