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42"/>
        <w:gridCol w:w="1667"/>
        <w:gridCol w:w="77"/>
        <w:gridCol w:w="5805"/>
        <w:gridCol w:w="79"/>
        <w:gridCol w:w="1869"/>
        <w:gridCol w:w="65"/>
        <w:gridCol w:w="25"/>
        <w:gridCol w:w="27"/>
        <w:gridCol w:w="44"/>
        <w:gridCol w:w="23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JULHO/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dereço do atendiment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UA JOÃO PESSOA, N° 1084, CENTR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Style w:val="Emphasis"/>
              </w:rPr>
            </w:pPr>
            <w:r>
              <w:rPr/>
              <w:t>Telefone: (91) 3423-2269 – Fax: (91) 3423-3174  - Celular: (91) 984433309 (op. Clar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14h às 17h;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08h às 14h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sobreavis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R. ANTONIO CARLOS DE SOUZA MOITTA KOUR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RLOS AFONSO MORAES DAS CHAGA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AS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ERVIDORE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EFONES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/07/23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/07/23-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/07/23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/07/23--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/07/23-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/07/23-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/07/23-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/07/23-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9/07/23-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/07/23-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/07/23--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/07/23-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/07/23-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/07/23-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/07/23-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/07/23-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/07/23-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/07/23--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/07/23-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/07/23-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/07/23-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2/07/23-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3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-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4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5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6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7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8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9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30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31/07/23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CARLOS AFONSO MORAES DAS CHAG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33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ulodetabela"/>
              <w:snapToGrid w:val="false"/>
              <w:spacing w:before="0" w:after="20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FICIAIS DE JUSTIÇ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01 À 02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AMESON FERNANDES CHAV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 a 09/07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LIRIO DE JESUS E SILVA FILH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981070757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 a 16/07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AMESON FERNANDES CHAV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 a 23/07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LIRIO DE JESUS E SILVA FILH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981070757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 a 30/07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AMESON FERNANDES CHAV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/07.20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LIRIO DE JESUS E SILVA FILH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981070757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TONIO CARLOS S. MOITTA KOUR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  <w:t>JUIZ DE DIREITO TITULAR DA COMARCA DE SALINÓPOLIS-P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225" w:top="2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630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DER JUDICIÁRI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</w:rPr>
      <w:t>TRIBUNAL DE JUSTIÇA DO ESTADO DO PARÁ</w:t>
    </w:r>
  </w:p>
  <w:p>
    <w:pPr>
      <w:pStyle w:val="Header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ESCALA DE PLANTÃO DA COMARCA DE SALINÓPOLIS</w:t>
    </w:r>
  </w:p>
  <w:p>
    <w:pPr>
      <w:pStyle w:val="Header"/>
      <w:shd w:fill="FFFFFF" w:val="clea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Header"/>
      <w:shd w:fill="FFFFFF" w:val="clea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4:00Z</dcterms:created>
  <dc:creator>ROSILDA MARIA DE SOUZA FREITAS SOARES</dc:creator>
  <dc:description/>
  <cp:keywords/>
  <dc:language>en-US</dc:language>
  <cp:lastModifiedBy>CARLOS AFONSO MORAES DAS CHAGAS</cp:lastModifiedBy>
  <cp:lastPrinted>2022-09-21T16:38:00Z</cp:lastPrinted>
  <dcterms:modified xsi:type="dcterms:W3CDTF">2023-06-3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