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5961"/>
        <w:gridCol w:w="1934"/>
        <w:gridCol w:w="25"/>
        <w:gridCol w:w="27"/>
        <w:gridCol w:w="44"/>
        <w:gridCol w:w="23"/>
      </w:tblGrid>
      <w:tr>
        <w:trPr/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FEVEREIRO/202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Endereço do atendimento: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RUA JOÃO PESSOA, N° 1084, CENTRO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Style w:val="Emphasis"/>
              </w:rPr>
            </w:pPr>
            <w:r>
              <w:rPr/>
              <w:t>Telefone: (91) 3423-2269 – Fax: (91) 3423-3174  - Celular: (91) 984433309 (op. Claro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Palatino Linotype" w:hAnsi="Palatino Linotype" w:cs="Palatino Linotype"/>
              </w:rPr>
            </w:pPr>
            <w:r>
              <w:rPr/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Horário: Dias úteis das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14h às 17h;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Finais de semana e feriados das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08h às 14h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(sobreaviso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Magistrado: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DR. ANTONIO CARLOS DE SOUZA MOITTA KOURY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Diretor de Secretaria: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CARLOS AFONSO MORAES DAS CHAGAS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DIAS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</w:rPr>
              <w:t xml:space="preserve">                              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SERVIDOR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TELEFONES</w:t>
            </w:r>
          </w:p>
        </w:tc>
        <w:tc>
          <w:tcPr>
            <w:tcW w:w="1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1/02/23-QU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Secretaria-ROSILDA MARIA DE SOUZA FREITAS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essora- LETICIA APRIGIO LIM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8443434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  <w:tc>
          <w:tcPr>
            <w:tcW w:w="1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2/02/23-QUI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Secretaria-ROSILDA MARIA DE SOUZA FREITAS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essora- LETICIA APRIGIO LIM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8443434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  <w:tc>
          <w:tcPr>
            <w:tcW w:w="1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3/02/23-SEX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Secretaria-ROSILDA MARIA DE SOUZA FREITAS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essora- LETICIA APRIGIO LIM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8443434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  <w:tc>
          <w:tcPr>
            <w:tcW w:w="1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4//02/23-SAB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Secretaria-ROSILDA MARIA DE SOUZA FREIT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essora- LETICIA APRIGIO LIM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8443434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  <w:tc>
          <w:tcPr>
            <w:tcW w:w="1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5//02/23-DOM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Secretaria-ROSILDA MARIA DE SOUZA FREITAS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essora- LETICIA APRIGIO LIM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8443434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  <w:tc>
          <w:tcPr>
            <w:tcW w:w="1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6//02/23-SEG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ecretaria-JOCILEIA CASTRO CRUZ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essora- LETICIA APRIGIO LIM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8136664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  <w:tc>
          <w:tcPr>
            <w:tcW w:w="1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7//02/23-TER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Secretaria-ROSILDA MARIA DE SOUZA FREITAS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essora- LETICIA APRIGIO LIM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8443434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  <w:tc>
          <w:tcPr>
            <w:tcW w:w="1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08/02/23-QUA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Secretaria-ROSILDA MARIA DE SOUZA FREITAS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essora- LETICIA APRIGIO LIM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8443434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  <w:tc>
          <w:tcPr>
            <w:tcW w:w="1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9//02/23-QUI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ecretaria-MARGARETH DOS SANTOS NASCIMENT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essora- LETICIA APRIGIO LIM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8486415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  <w:tc>
          <w:tcPr>
            <w:tcW w:w="1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10/02/23- SEX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ecretaria- NICIANNE BENEDITA PORTILHO GOMES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essora- LETICIA APRIGIO LIM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341737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  <w:tc>
          <w:tcPr>
            <w:tcW w:w="1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1/02/23-SAB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ecretaria- NICIANNE BENEDITA PORTILHO GOM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essora- LETICIA APRIGIO LIM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341737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  <w:tc>
          <w:tcPr>
            <w:tcW w:w="1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2//02/23-DOM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ecretaria- NICIANNE BENEDITA PORTILHO GOMES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essora- LETICIA APRIGIO LIMA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341737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3//02/23-SEG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ecretaria- NICIANNE BENEDITA PORTILHO GOM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essora- LETICIA APRIGIO LIM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341737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  <w:tc>
          <w:tcPr>
            <w:tcW w:w="1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4//02/23-TER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ecretaria-MARGARETH DOS SANTOS NASCIME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essora- LETICIA APRIGIO LIM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8486415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  <w:tc>
          <w:tcPr>
            <w:tcW w:w="1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5/02/23-QUA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ecretaria-MARGARETH DOS SANTOS NASCIME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essora- LETICIA APRIGIO LIM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8486415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  <w:tc>
          <w:tcPr>
            <w:tcW w:w="1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6//02/23-QUI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Secretaria-ROSILDA MARIA DE SOUZA FREITAS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essora- LETICIA APRIGIO LIM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8443434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  <w:tc>
          <w:tcPr>
            <w:tcW w:w="1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7//02/23-SEX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ecretaria-JOCILEIA CASTRO CRUZ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essora- LETICIA APRIGIO LIM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81366649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  <w:tc>
          <w:tcPr>
            <w:tcW w:w="1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8/02/23-SAB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ecretaria-JOCILEIA CASTRO CRUZ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essora- LETICIA APRIGIO LIM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81366649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  <w:tc>
          <w:tcPr>
            <w:tcW w:w="1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9//02/23-DOM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ecretaria-JOCILEIA CASTRO CRU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essora- LETICIA APRIGIO LIM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8136664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  <w:tc>
          <w:tcPr>
            <w:tcW w:w="1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0/02/23-SEG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ecretaria-JOCILEIA CASTRO CRUZ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essora- LETICIA APRIGIO LIM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8136664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  <w:tc>
          <w:tcPr>
            <w:tcW w:w="1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1//02/23-TER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ecretaria- NICIANNE BENEDITA PORTILHO GOMES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essora- LETICIA APRIGIO LIM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341737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  <w:tc>
          <w:tcPr>
            <w:tcW w:w="1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22/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/02/23-QUA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ecretaria-MARGARETH DOS SANTOS NASCIMENT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essora- LETICIA APRIGIO LIM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8486415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  <w:tc>
          <w:tcPr>
            <w:tcW w:w="1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23/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/02/23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-QUI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ecretaria-MARGARETH DOS SANTOS NASCIMENT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essora- LETICIA APRIGIO LIM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8136664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  <w:tc>
          <w:tcPr>
            <w:tcW w:w="1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24/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/02/23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-SEX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ecretaria-MARGARETH DOS SANTOS NASCIME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essora- LETICIA APRIGIO LIM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8486415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  <w:tc>
          <w:tcPr>
            <w:tcW w:w="1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25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/02/23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-SAB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ecretaria-MARGARETH DOS SANTOS NASCIMENT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essora- LETICIA APRIGIO LIM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8136664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  <w:tc>
          <w:tcPr>
            <w:tcW w:w="1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26/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/02/23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-DOM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ecretaria-MARGARETH DOS SANTOS NASCIMENT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essora- LETICIA APRIGIO LIM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84864156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  <w:tc>
          <w:tcPr>
            <w:tcW w:w="1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27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/02/23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-SEG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ecretaria- NICIANNE BENEDITA PORTILHO GOMES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essora- LETICIA APRIGIO LIM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341737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  <w:tc>
          <w:tcPr>
            <w:tcW w:w="1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28/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/02/23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-TER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ecretaria- NICIANNE BENEDITA PORTILHO GOMES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essora- LETICIA APRIGIO LIM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341737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98061058</w:t>
            </w:r>
          </w:p>
        </w:tc>
        <w:tc>
          <w:tcPr>
            <w:tcW w:w="1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74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1744"/>
        <w:gridCol w:w="5805"/>
        <w:gridCol w:w="1948"/>
      </w:tblGrid>
      <w:tr>
        <w:trPr/>
        <w:tc>
          <w:tcPr>
            <w:tcW w:w="247" w:type="dxa"/>
            <w:tcBorders/>
          </w:tcPr>
          <w:p>
            <w:pPr>
              <w:pStyle w:val="Ttulodetabela"/>
              <w:snapToGrid w:val="false"/>
              <w:spacing w:before="0" w:after="200"/>
              <w:rPr/>
            </w:pPr>
            <w:r>
              <w:rPr/>
            </w:r>
            <w:bookmarkStart w:id="0" w:name="_Hlk114140382"/>
            <w:bookmarkStart w:id="1" w:name="_Hlk114140382"/>
            <w:bookmarkEnd w:id="1"/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DIAS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OFICIAIS DE JUSTIÇ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TELEFONE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1 à 19/02/2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9"/>
              <w:gridCol w:w="2111"/>
            </w:tblGrid>
            <w:tr>
              <w:trPr/>
              <w:tc>
                <w:tcPr>
                  <w:tcW w:w="82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Palatino Linotyp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LIRIO DE JESUS E SILVA FILHO</w:t>
                  </w:r>
                </w:p>
              </w:tc>
              <w:tc>
                <w:tcPr>
                  <w:tcW w:w="2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1070757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981070757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0 À 28/02/2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JAMESON FERNANDES CHAVE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9830775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ANTONIO CARLOS DE SOUZA MOITTA KOURY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JUIZ DE DIREITO TITULAR DA COMARCA DE SALINÓPOLIS-P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225" w:top="21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876300" cy="591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3" r="-7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b/>
        <w:sz w:val="18"/>
        <w:szCs w:val="18"/>
      </w:rPr>
      <w:t>PODER JUDICIÁRIO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b/>
        <w:sz w:val="18"/>
        <w:szCs w:val="18"/>
      </w:rPr>
      <w:t>TRIBUNAL DE JUSTIÇA DO ESTADO DO PARÁ</w:t>
    </w:r>
  </w:p>
  <w:p>
    <w:pPr>
      <w:pStyle w:val="Header"/>
      <w:jc w:val="cen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ESCALA DE PLANTÃO DA COMARCA DE SALINÓPOLIS</w:t>
    </w:r>
  </w:p>
  <w:p>
    <w:pPr>
      <w:pStyle w:val="Header"/>
      <w:shd w:fill="FFFFFF" w:val="clear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</w:r>
  </w:p>
  <w:p>
    <w:pPr>
      <w:pStyle w:val="Header"/>
      <w:shd w:fill="FFFFFF" w:val="clear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5:07:00Z</dcterms:created>
  <dc:creator>ROSILDA MARIA DE SOUZA FREITAS SOARES</dc:creator>
  <dc:description/>
  <cp:keywords/>
  <dc:language>en-US</dc:language>
  <cp:lastModifiedBy>CARLOS AFONSO MORAES DAS CHAGAS</cp:lastModifiedBy>
  <cp:lastPrinted>2023-01-16T12:15:00Z</cp:lastPrinted>
  <dcterms:modified xsi:type="dcterms:W3CDTF">2023-01-27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