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: JANEIRO/2023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trado: Antonio Carlos de Souza Moitta Koury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icial de Justiça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é João da Silva e Costa  (São João de Pirabas) - Dias: 10/01/2023 até 31/01/20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an dos Reis Menezes (Santarém Novo) – Dias: 10/01/2023 até 31/01/20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1) 98127-245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1) 98451-15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úlio Ribeiro De Amorim Net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Gabrielle Itaparica de Oliveira– Assessora da Magistr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3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3-01-13T13:13:00Z</dcterms:modified>
  <cp:revision>2</cp:revision>
  <dc:subject/>
  <dc:title/>
</cp:coreProperties>
</file>