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521"/>
        <w:gridCol w:w="1986"/>
      </w:tblGrid>
      <w:tr>
        <w:trPr>
          <w:trHeight w:val="465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ÊS: DEZEMBRO/2022 E ATÉ 09 de JANEIRO/2023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lefone: (91) 3484-1211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91) 98411-2435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istrado: Antonio Carlos de Souza Moitta Koury  -  01/12/2022 até 16/12/2022, 19/12/2022 a 23/12/2022, e 26/12/2022 a 30/12/202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Célia Gadotti – 17/12/2022 e 18/12/2022, 24/12/2022 e 25/12/2022, e 31/12/2022  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icial de Justiça: Alan dos Reis Menezes – Dias: 01/12/2022 até 22/12/202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00"/>
              </w:rPr>
              <w:t>José João da Silva e Costa  - Dias: 23/12/2022 até 09/01/202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1) 98127-245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1) 98451-152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IA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ERVIDORE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úlio Ribeiro De Amorim Neto – Servidor do Gabinet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úlio Ribeiro De Amorim Neto – Servidor do Gabinet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úlio Ribeiro De Amorim Neto – Servidor do Gabinet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úlio Ribeiro De Amorim Neto – Servidor do Gabinet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úlio Ribeiro De Amorim Neto – Servidor do Gabinet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úlio Ribeiro De Amorim Neto – Servidor do Gabinet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úlio Ribeiro De Amorim Neto – Servidor do Gabinet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úlio Ribeiro De Amorim Neto – Servidor do Gabinet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úlio Ribeiro De Amorim Neto – Servidor do Gabinet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úlio Ribeiro De Amorim Neto – Servidor do Gabinet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úlio Ribeiro De Amorim Neto – Servidor do Gabinet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úlio Ribeiro De Amorim Neto – Servidor do Gabinet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úlio Ribeiro De Amorim Neto – Servidor do Gabinet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úlio Ribeiro De Amorim Neto – Servidor do Gabinet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úlio Ribeiro De Amorim Neto – Servidor do Gabinet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úlio Ribeiro De Amorim Neto – Servidor do Gabinet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úlio Ribeiro De Amorim Neto – Servidor do Gabinet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úlio Ribeiro De Amorim Neto – Servidor do Gabinet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úlio Ribeiro De Amorim Neto – Servidor do Gabinet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IRO DE 2023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22:00Z</dcterms:created>
  <dc:creator>TJPA TJPA</dc:creator>
  <dc:description/>
  <cp:keywords/>
  <dc:language>en-US</dc:language>
  <cp:lastModifiedBy>Jairo Nascimento de Souza</cp:lastModifiedBy>
  <cp:lastPrinted>2017-02-08T14:37:00Z</cp:lastPrinted>
  <dcterms:modified xsi:type="dcterms:W3CDTF">2022-12-06T17:22:00Z</dcterms:modified>
  <cp:revision>2</cp:revision>
  <dc:subject/>
  <dc:title/>
</cp:coreProperties>
</file>