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21"/>
        <w:gridCol w:w="1986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ÊS: NOVEMBRO/2022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ele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37136070" cy="404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88" t="10489" r="26225" b="1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6070" cy="404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(91) 98411-2435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gistrada: Celia Gadotti - 01/11/2022 até 30/11/2022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José João da Silva e Costa – Dias: 01/11/2022 até 15/11/20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Oficial de Justiça: Alan dos Reis Menezes – Dias: 16/11/2022 até 30/11/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91) 98451-1529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91) 98127-2456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IA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RVIDOR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2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3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4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5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6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7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8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9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0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Jairo Nascimento de Souza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ofia de Oliveira Pessoa Nogueira – Assess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56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2-11-04T20:06:00Z</dcterms:modified>
  <cp:revision>3</cp:revision>
  <dc:subject/>
  <dc:title/>
</cp:coreProperties>
</file>