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ÊS: SETEMBR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6050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96" t="10495" r="26232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gistrada: Aline Cysneiros Landim Barbosa de Melo  - 01/09/2022 até 07/09/2022 e 28/09/2022 até 30/09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gistrado: Antônio Carlos de Souza Moitta Koury - 08/09/2022 até 27/09/2022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– Dias: 01/09/2022 até 14/09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José João da Silva e Costa – 15/09/2022 até 30/09/20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1:00Z</dcterms:created>
  <dc:creator>TJPA TJPA</dc:creator>
  <dc:description/>
  <dc:language>en-US</dc:language>
  <cp:lastModifiedBy/>
  <cp:lastPrinted>2017-02-08T14:37:00Z</cp:lastPrinted>
  <dcterms:modified xsi:type="dcterms:W3CDTF">2022-09-02T16:39:42Z</dcterms:modified>
  <cp:revision>5</cp:revision>
  <dc:subject/>
  <dc:title/>
</cp:coreProperties>
</file>