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ÊS: AGOSTO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45415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08" t="10520" r="26248" b="1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gistrada: Aline Cysneiros Landim Barbosa de Melo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José João da Silva e Costa – 01/08/2022 até 15/08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Alan dos Reis Menezes – Dias: 16/08/2022 até 31/08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1</w:t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1:00Z</dcterms:created>
  <dc:creator>TJPA TJPA</dc:creator>
  <dc:description/>
  <dc:language>en-US</dc:language>
  <cp:lastModifiedBy/>
  <cp:lastPrinted>2017-02-08T14:37:00Z</cp:lastPrinted>
  <dcterms:modified xsi:type="dcterms:W3CDTF">2022-08-05T16:24:05Z</dcterms:modified>
  <cp:revision>4</cp:revision>
  <dc:subject/>
  <dc:title/>
</cp:coreProperties>
</file>