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ÊS: JUNHO/2022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145415" cy="14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23" t="10538" r="26259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gistrada: Aline Cysneiros Landim Barbosa de Melo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Magistrado: Omar José Miranda Cherpinski – 01 a 03/06; 07 a 09/06; 20 a 24/06 e 27 a 30/06/2022 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José João da Silva e Costa –  01/06/2022 até 14/06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Alan dos Reis Menezes – Dias: 15/06/2022 até 30/06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AS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1:00Z</dcterms:created>
  <dc:creator>TJPA TJPA</dc:creator>
  <dc:description/>
  <dc:language>en-US</dc:language>
  <cp:lastModifiedBy/>
  <cp:lastPrinted>2017-02-08T14:37:00Z</cp:lastPrinted>
  <dcterms:modified xsi:type="dcterms:W3CDTF">2022-08-03T13:41:47Z</dcterms:modified>
  <cp:revision>3</cp:revision>
  <dc:subject/>
  <dc:title/>
</cp:coreProperties>
</file>