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2835"/>
      </w:tblGrid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escala de plantão  - MAIO/2022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comarca: RURÓPOLIS</w:t>
            </w:r>
          </w:p>
        </w:tc>
      </w:tr>
      <w:tr>
        <w:trPr>
          <w:trHeight w:val="62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órum juiz indalescio franco carnei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 xml:space="preserve">Endereço do atendimento: Rua José Rodrigues da Costa, nº 557, Bairro: Centro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</w:rPr>
              <w:t>fone: (93) 543-1179 / 1068    fax: (93) 3543-1179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horário: dias úteis das 11h as 17h;  finais de semana e feriados das 08h as 14h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a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</w:rPr>
              <w:t>magistrad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rvidore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e: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01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SECRETARIA:  SECRETARIA: NEUSA BORGAR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SALA DOS OFICIAIS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MÁRCIO </w:t>
            </w: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>ANAICY SILVA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(93) 992161615 – SERVIDORA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Helvetica" w:ascii="Helvetica" w:hAnsi="Helvetica"/>
                <w:bCs/>
                <w:sz w:val="14"/>
                <w:szCs w:val="14"/>
              </w:rPr>
              <w:t>(93)991101100 – SERVIDORA/OFICI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bCs/>
                <w:sz w:val="14"/>
                <w:szCs w:val="14"/>
              </w:rPr>
              <w:t>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02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SECRETARIA: CLAUDIANE GENUÍNO FERREIRA</w:t>
            </w:r>
          </w:p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 xml:space="preserve">SALA DOS OFICIAIS: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MÁRCIO </w:t>
            </w: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>ANAICY SILVA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(93) 991844693- SERVIDORA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93)991101100 – SERVIDORA/OFI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03/05/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SECRETARIA: CLAUDIANE GENUÍNO FERREIRA</w:t>
            </w:r>
          </w:p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 xml:space="preserve">SALA DOS OFICIAIS: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MÁRCIO </w:t>
            </w: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>ANAICY SILVA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(93) 991844693- SERVIDORA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93)991101100 – SERVIDORA/OFI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04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SECRETARIA: CLAUDIANE GENUÍNO FERREI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 xml:space="preserve">SALA DOS OFICIAIS: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MÁRCIO </w:t>
            </w: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>ANAICY SILVA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(93) 991844693- SERVIDORA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93)991101100 – SERVIDORA/OFICI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05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SECRETARIA: CLAUDIANE GENUÍNO FERREI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 xml:space="preserve">SALA DOS OFICIAIS: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MÁRCIO </w:t>
            </w: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>ANAICY SILVA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(93) 991844693- SERVIDORA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93)991101100 – SERVIDORA/OFICI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06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SECRETARIA: CLAUDIANE GENUÍNO FERREIR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 xml:space="preserve">SALA DOS OFICIAIS: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MÁRCIO </w:t>
            </w: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>ANAICY SILVA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(93) 991844693- SERVIDORA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93)991101100 – SERVIDORA/OFICIAL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07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SECRETARIA:  SECRETARIA: NEUSA BORGAR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SALA DOS OFICIAIS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MÁRCIO </w:t>
            </w: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>ANAICY SILVA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(93) 992161615 – SERVIDORA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Helvetica" w:ascii="Helvetica" w:hAnsi="Helvetica"/>
                <w:bCs/>
                <w:sz w:val="14"/>
                <w:szCs w:val="14"/>
              </w:rPr>
              <w:t>(93)991101100 – SERVIDORA/OFICIAL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bCs/>
                <w:sz w:val="14"/>
                <w:szCs w:val="14"/>
              </w:rPr>
              <w:t>DE JUSTIÇA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08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SECRETARIA:  SECRETARIA: NEUSA BORGAR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SALA DOS OFICIAIS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MÁRCIO </w:t>
            </w: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>ANAICY SILVA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(93) 992161615 – SERVIDORA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Helvetica" w:ascii="Helvetica" w:hAnsi="Helvetica"/>
                <w:bCs/>
                <w:sz w:val="14"/>
                <w:szCs w:val="14"/>
              </w:rPr>
              <w:t>(93)991101100 – SERVIDORA/OFICIAL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bCs/>
                <w:sz w:val="14"/>
                <w:szCs w:val="14"/>
              </w:rPr>
              <w:t>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09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SECRETARIA:  SECRETARIA: NEUSA BORGARO</w:t>
            </w:r>
          </w:p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SALA DOS OFICIAIS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MÁRCIO </w:t>
            </w: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>ANAICY SILVA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(93) 992161615 – SERVIDORA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Helvetica" w:ascii="Helvetica" w:hAnsi="Helvetica"/>
                <w:bCs/>
                <w:sz w:val="14"/>
                <w:szCs w:val="14"/>
              </w:rPr>
              <w:t>(93)991101100 – SERVIDORA/OFI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bCs/>
                <w:sz w:val="14"/>
                <w:szCs w:val="14"/>
              </w:rPr>
              <w:t>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10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SECRETARIA: ROGÉRIO DE OLIVEIRA LIMA</w:t>
            </w:r>
          </w:p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SALA DOS OFICIAIS</w:t>
            </w:r>
            <w:r>
              <w:rPr>
                <w:rFonts w:cs="Arial" w:ascii="Arial" w:hAnsi="Arial"/>
                <w:sz w:val="14"/>
                <w:szCs w:val="14"/>
              </w:rPr>
              <w:t xml:space="preserve"> MÁRCIO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ANAICY SILVA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(93) 991928226 – SERVIDOR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93)991101100 – SERVIDORA/OFI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11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SECRETARIA: ROGÉRIO DE OLIVEIRA LIM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SALA DOS OFICIAIS</w:t>
            </w:r>
            <w:r>
              <w:rPr>
                <w:rFonts w:cs="Arial" w:ascii="Arial" w:hAnsi="Arial"/>
                <w:sz w:val="14"/>
                <w:szCs w:val="14"/>
              </w:rPr>
              <w:t xml:space="preserve"> MÁRCIO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ANAICY SILVA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(93) 991928226 – SERVIDOR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93)991101100 – SERVIDORA/OFICIAL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12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SECRETARIA: ROGÉRIO DE OLIVEIRA LIM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 xml:space="preserve">SALA DOS OFICIAIS: </w:t>
            </w:r>
            <w:r>
              <w:rPr>
                <w:rFonts w:cs="Arial" w:ascii="Arial" w:hAnsi="Arial"/>
                <w:sz w:val="14"/>
                <w:szCs w:val="14"/>
              </w:rPr>
              <w:t xml:space="preserve"> MÁRCIO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ANAICY SILVA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(93) 991928226 – SERVIDOR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93)991101100 – SERVIDORA/OFICIAL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13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SECRETARIA: ROGÉRIO DE OLIVEIRA LIM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SALA DOS OFICIAIS</w:t>
            </w:r>
            <w:r>
              <w:rPr>
                <w:rFonts w:cs="Arial" w:ascii="Arial" w:hAnsi="Arial"/>
                <w:sz w:val="14"/>
                <w:szCs w:val="14"/>
              </w:rPr>
              <w:t xml:space="preserve"> MÁRCIO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ANAICY SILVA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(93) 991928226 – SERVIDOR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93)991101100 – SERVIDORA/OFICIAL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DE JUSTIÇA</w:t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14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SECRETARIA: ELISÁR RAFAEL GOMES DA SILVA</w:t>
            </w:r>
          </w:p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SALA DOS OFICIAI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MÁRCIO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ANAICY SILVA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eastAsia="Calibri" w:cs="Helvetica" w:ascii="Helvetica" w:hAnsi="Helvetica"/>
                <w:sz w:val="14"/>
                <w:szCs w:val="14"/>
              </w:rPr>
              <w:t>(93) 992477007- SERVIDOR</w:t>
            </w:r>
          </w:p>
          <w:p>
            <w:pPr>
              <w:pStyle w:val="Normal"/>
              <w:widowControl/>
              <w:rPr>
                <w:rFonts w:ascii="Helvetica" w:hAnsi="Helvetica" w:eastAsia="Calibri" w:cs="Helvetica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93)991101100 – SERVIDORA/OFI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15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SECRETARIA: ELISÁR RAFAEL GOMES DA SIL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SALA DOS OFICIAI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MÁRCIO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ANAICY SILVA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eastAsia="Calibri" w:cs="Helvetica" w:ascii="Helvetica" w:hAnsi="Helvetica"/>
                <w:sz w:val="14"/>
                <w:szCs w:val="14"/>
              </w:rPr>
              <w:t>(93) 992477007- SERVIDOR</w:t>
            </w:r>
          </w:p>
          <w:p>
            <w:pPr>
              <w:pStyle w:val="Normal"/>
              <w:widowControl/>
              <w:rPr>
                <w:rFonts w:ascii="Helvetica" w:hAnsi="Helvetica" w:eastAsia="Calibri" w:cs="Helvetica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93)991101100 – SERVIDORA/OFICI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16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SECRETARIA: MARCIANE FREITAS DE OLIVEI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 xml:space="preserve">SALA DOS OFICIAIS: 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ROSYLAINE SIQUEIRA DA PENHA CARD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(93) 981276080 – SERVID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(93)991259900 – SERVIDORA/OFICIAL 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17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SECRETARIA: MARCIANE FREITAS DE OLIVEI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 xml:space="preserve">SALA DOS OFICIAIS: 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ROSYLAINE SIQUEIRA DA PENHA CARD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(93) 981276080 – SERVID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(93)991259900 – SERVIDORA/OFICIAL 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18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SECRETARIA: MARCIANE FREITAS DE OLIVEI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 xml:space="preserve">SALA DOS OFICIAIS: 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ROSYLAINE SIQUEIRA DA PENHA CARD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(93) 981276080 – SERVIDOR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(93)991259900 – SERVIDORA/OFICIAL DE JUSTIÇA</w:t>
            </w:r>
          </w:p>
        </w:tc>
      </w:tr>
      <w:tr>
        <w:trPr>
          <w:trHeight w:val="1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19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SECRETARIA: MARCIANE FREITAS DE OLIVEI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 xml:space="preserve">SALA DOS OFICIAIS: 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ROSYLAINE SIQUEIRA DA PENHA CARD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(93) 981276080 – SERVIDOR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(93)991259900 – SERVIDORA/OFICIAL 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20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SECRETARIA: LUCILENE</w:t>
            </w:r>
          </w:p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ALVES DE SOUSA</w:t>
            </w:r>
          </w:p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SALA DOS OFICIAI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YLAINE SIQUEIRA DA PENHA CARD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eastAsia="Calibri" w:cs="Helvetica" w:ascii="Helvetica" w:hAnsi="Helvetica"/>
                <w:sz w:val="14"/>
                <w:szCs w:val="14"/>
              </w:rPr>
              <w:t>(93) 99106-6134- SERVIDORA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93)991259900 – SERVIDORA/OFICIAL 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21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SECRETARIA: ELISÁR RAFAEL GOMES DA SIL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SALA DOS OFICIAI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ROSYLAINE SIQUEIRA DA PENHA CARD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eastAsia="Calibri" w:cs="Helvetica" w:ascii="Helvetica" w:hAnsi="Helvetica"/>
                <w:sz w:val="14"/>
                <w:szCs w:val="14"/>
              </w:rPr>
              <w:t>(93) 992477007- SERVID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93)991259900 – SERVIDORA/OFICIAL DE JUSTIÇA</w:t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22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SECRETARIA: CARLA CRISTINA MARIALVA CAMARG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 xml:space="preserve">SALA DOS OFICIAIS: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ROSYLAINE SIQUEIRA DA PENHA CARD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mallCap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(93) 991296943- SERVIDOR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93)991259900 – SERVIDORA/OFICIAL 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23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SECRETARIA: LUCILENE</w:t>
            </w:r>
          </w:p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ALVES DE SOUSA</w:t>
            </w:r>
          </w:p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SALA DOS OFICIAIS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YLAINE SIQUEIRA DA PENHA CARD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eastAsia="Calibri" w:cs="Helvetica" w:ascii="Helvetica" w:hAnsi="Helvetica"/>
                <w:sz w:val="14"/>
                <w:szCs w:val="14"/>
              </w:rPr>
              <w:t>(93) 99106-6134- SERVIDOR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93)991259900 – SERVIDORA/OFICIAL 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24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SECRETARIA: LUCILENE</w:t>
            </w:r>
          </w:p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ALVES DE SOUSA</w:t>
            </w:r>
          </w:p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SALA DOS OFICIAIS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YLAINE SIQUEIRA DA PENHA CARD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eastAsia="Calibri" w:cs="Helvetica" w:ascii="Helvetica" w:hAnsi="Helvetica"/>
                <w:sz w:val="14"/>
                <w:szCs w:val="14"/>
              </w:rPr>
              <w:t>(93) 99106-6134- SERVIDOR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93)991259900 – SERVIDORA/OFICIAL 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25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SECRETARIA: LUCILENE</w:t>
            </w:r>
          </w:p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ALVES DE SOUSA</w:t>
            </w:r>
          </w:p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SALA DOS OFICIAI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YLAINE SIQUEIRA DA PENHA CARD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eastAsia="Calibri" w:cs="Helvetica" w:ascii="Helvetica" w:hAnsi="Helvetica"/>
                <w:sz w:val="14"/>
                <w:szCs w:val="14"/>
              </w:rPr>
              <w:t>(93) 99106-6134- SERVIDORA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93)991259900 – SERVIDORA/OFICIAL 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26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SECRETARIA: SUZANA</w:t>
            </w:r>
          </w:p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APARECIDA BURMAN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 xml:space="preserve">SALA DOS OFICIAIS:  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ROSYLAINE SIQUEIRA DA PENHA CARD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eastAsia="Calibri" w:cs="Helvetica" w:ascii="Helvetica" w:hAnsi="Helvetica"/>
                <w:sz w:val="14"/>
                <w:szCs w:val="14"/>
              </w:rPr>
              <w:t>(93) 991949022 - SERVID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93)991259900 – SERVIDORA/OFICIAL 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27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SECRETARIA: SUZANA</w:t>
            </w:r>
          </w:p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APARECIDA BURMAN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 xml:space="preserve">SALA DOS OFICIAIS:  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ROSYLAINE SIQUEIRA DA PENHA CARD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eastAsia="Calibri" w:cs="Helvetica" w:ascii="Helvetica" w:hAnsi="Helvetica"/>
                <w:sz w:val="14"/>
                <w:szCs w:val="14"/>
              </w:rPr>
              <w:t>(93) 991949022 - SERVID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93)991259900 – SERVIDORA/OFICIAL 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28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SECRETARIA: CARLA CRISTINA MARIALVA CAMAR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 xml:space="preserve">SALA DOS OFICIAIS: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ROSYLAINE SIQUEIRA DA PENHA CARD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mallCap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(93) 991296943- SERVID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93)991259900 – SERVIDORA/OFICIAL 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SECRETARIA: CARLA CRISTINA MARIALVA CAMAR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mallCaps/>
                <w:sz w:val="14"/>
                <w:szCs w:val="14"/>
              </w:rPr>
              <w:t xml:space="preserve">SALA DOS OFICIAIS: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ROSYLAINE SIQUEIRA DA PENHA CARD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mallCap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color w:val="000000"/>
                <w:sz w:val="14"/>
                <w:szCs w:val="14"/>
              </w:rPr>
              <w:t>(93) 991296943- SERVID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93)991259900 – SERVIDORA/OFICIAL 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30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SECRETARIA: SUZANA</w:t>
            </w:r>
          </w:p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APARECIDA BURMAN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 xml:space="preserve">SALA DOS OFICIAIS:  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ROSYLAINE SIQUEIRA DA PENHA CARD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eastAsia="Calibri" w:cs="Helvetica" w:ascii="Helvetica" w:hAnsi="Helvetica"/>
                <w:sz w:val="14"/>
                <w:szCs w:val="14"/>
              </w:rPr>
              <w:t>(93) 991949022 - SERVIDOR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93)991259900 – SERVIDORA/OFICIAL DE JUSTIÇ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31/0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R. ÍTALO AUGUSTO TAVARES NICA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SECRETARIA: SUZANA</w:t>
            </w:r>
          </w:p>
          <w:p>
            <w:pPr>
              <w:pStyle w:val="Normal"/>
              <w:widowControl/>
              <w:rPr>
                <w:rFonts w:ascii="Helvetica-Bold;Arial" w:hAnsi="Helvetica-Bold;Arial" w:eastAsia="Calibri" w:cs="Helvetica-Bold;Arial"/>
                <w:sz w:val="14"/>
                <w:szCs w:val="14"/>
              </w:rPr>
            </w:pPr>
            <w:r>
              <w:rPr>
                <w:rFonts w:eastAsia="Calibri" w:cs="Helvetica-Bold;Arial" w:ascii="Helvetica-Bold;Arial" w:hAnsi="Helvetica-Bold;Arial"/>
                <w:sz w:val="14"/>
                <w:szCs w:val="14"/>
              </w:rPr>
              <w:t>APARECIDA BURMANN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 xml:space="preserve">SALA DOS OFICIAIS:  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ROSYLAINE SIQUEIRA DA PENHA CARD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eastAsia="Calibri" w:cs="Helvetica" w:ascii="Helvetica" w:hAnsi="Helvetica"/>
                <w:sz w:val="14"/>
                <w:szCs w:val="14"/>
              </w:rPr>
              <w:t>(93) 991949022 - SERVIDORA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4"/>
                <w:szCs w:val="14"/>
              </w:rPr>
            </w:pPr>
            <w:r>
              <w:rPr>
                <w:rFonts w:eastAsia="Calibri" w:cs="Helvetica" w:ascii="Helvetica" w:hAnsi="Helvetica"/>
                <w:sz w:val="14"/>
                <w:szCs w:val="14"/>
              </w:rPr>
              <w:t>(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</w:rPr>
              <w:t>93)991259900 – SERVIDORA/OFICIAL DE JUSTIÇ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Helvetica" w:hAnsi="Helvetica" w:eastAsia="Calibri" w:cs="Helvetica"/>
          <w:color w:val="000000"/>
          <w:sz w:val="24"/>
          <w:szCs w:val="24"/>
        </w:rPr>
      </w:pPr>
      <w:r>
        <w:rPr>
          <w:rFonts w:eastAsia="Calibri" w:cs="Helvetica" w:ascii="Helvetica" w:hAnsi="Helvetica"/>
          <w:color w:val="000000"/>
          <w:sz w:val="24"/>
          <w:szCs w:val="24"/>
        </w:rPr>
        <w:t>TELEFONE e E-MAIL PARA CONTATO:</w:t>
      </w:r>
    </w:p>
    <w:p>
      <w:pPr>
        <w:pStyle w:val="Normal"/>
        <w:widowControl/>
        <w:rPr/>
      </w:pPr>
      <w:r>
        <w:rPr>
          <w:rFonts w:eastAsia="Calibri" w:cs="Helvetica" w:ascii="Helvetica" w:hAnsi="Helvetica"/>
          <w:color w:val="000000"/>
          <w:sz w:val="24"/>
          <w:szCs w:val="24"/>
        </w:rPr>
        <w:t xml:space="preserve">E-MAIL: </w:t>
      </w:r>
      <w:r>
        <w:rPr>
          <w:rFonts w:eastAsia="Calibri" w:cs="Helvetica" w:ascii="Helvetica" w:hAnsi="Helvetica"/>
          <w:color w:val="0563C2"/>
          <w:sz w:val="24"/>
          <w:szCs w:val="24"/>
        </w:rPr>
        <w:t>1ruropolis@tjpa.jus.br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21:00Z</dcterms:created>
  <dc:creator>craffonso</dc:creator>
  <dc:description/>
  <cp:keywords/>
  <dc:language>en-US</dc:language>
  <cp:lastModifiedBy>Carla Cristina Marialva Camargo</cp:lastModifiedBy>
  <cp:lastPrinted>2022-04-01T11:00:00Z</cp:lastPrinted>
  <dcterms:modified xsi:type="dcterms:W3CDTF">2022-05-03T16:54:00Z</dcterms:modified>
  <cp:revision>3</cp:revision>
  <dc:subject/>
  <dc:title>MÊS: SETEMBRO</dc:title>
</cp:coreProperties>
</file>