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ESCALA DE PLANTÃO  -  FINAIS DE SEMANA e  FERIADOS 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MÊS: MARÇO/2022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tbl>
      <w:tblPr>
        <w:tblW w:w="116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00"/>
        <w:gridCol w:w="1485"/>
        <w:gridCol w:w="4935"/>
        <w:gridCol w:w="1460"/>
      </w:tblGrid>
      <w:tr>
        <w:trPr/>
        <w:tc>
          <w:tcPr>
            <w:tcW w:w="1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Cs w:val="20"/>
              </w:rPr>
              <w:t>COMARCA: PEIXE-BOI</w:t>
            </w:r>
          </w:p>
        </w:tc>
      </w:tr>
      <w:tr>
        <w:trPr/>
        <w:tc>
          <w:tcPr>
            <w:tcW w:w="1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ÓRUM: </w:t>
            </w:r>
            <w:r>
              <w:rPr>
                <w:b/>
                <w:sz w:val="20"/>
                <w:szCs w:val="20"/>
              </w:rPr>
              <w:t xml:space="preserve">SILVIO PÉLICO DE ARAÚJO REGO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ENDEREÇO DO ATENDIMENTO: </w:t>
            </w:r>
            <w:r>
              <w:rPr>
                <w:b/>
                <w:sz w:val="20"/>
                <w:szCs w:val="20"/>
              </w:rPr>
              <w:t>AV. JOÃO GOMES PEDROSA, S/Nº.</w:t>
            </w:r>
          </w:p>
        </w:tc>
      </w:tr>
      <w:tr>
        <w:trPr/>
        <w:tc>
          <w:tcPr>
            <w:tcW w:w="1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ONE: </w:t>
            </w:r>
            <w:r>
              <w:rPr>
                <w:b/>
                <w:sz w:val="20"/>
                <w:szCs w:val="20"/>
              </w:rPr>
              <w:t>(91) 3821-1103                                                                                                            TELEFONE CELULAR: (91) 98264-2112</w:t>
            </w:r>
          </w:p>
        </w:tc>
      </w:tr>
      <w:tr>
        <w:trPr/>
        <w:tc>
          <w:tcPr>
            <w:tcW w:w="1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ORÁRIO: </w:t>
            </w:r>
            <w:r>
              <w:rPr>
                <w:b/>
                <w:sz w:val="20"/>
                <w:szCs w:val="20"/>
              </w:rPr>
              <w:t>08:00 h às 14:00 h   - FINAIS DE SEMANA E FERIADOS</w:t>
            </w:r>
          </w:p>
        </w:tc>
      </w:tr>
      <w:tr>
        <w:trPr/>
        <w:tc>
          <w:tcPr>
            <w:tcW w:w="1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GISTRADA TITULAR: </w:t>
            </w:r>
            <w:r>
              <w:rPr>
                <w:b/>
                <w:sz w:val="20"/>
                <w:szCs w:val="20"/>
              </w:rPr>
              <w:t>ANÚZIA DIAS DA COSTA</w:t>
            </w:r>
            <w:r>
              <w:rPr>
                <w:sz w:val="20"/>
                <w:szCs w:val="20"/>
              </w:rPr>
              <w:t xml:space="preserve"> -  FONE: (91) 3821- 1103                                      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D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OFICIAL DE JUSTIÇ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SERVIDO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IA VIEIRA ALMEIDA DA LUZ  Mat. 162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DOS SANTOS LEAL– Mat. 864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09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IA VIEIRA ALMEIDA DA LUZ  Mat. 16290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DOS SANTOS LEAL– Mat. 864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09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ARLOS SARAIVA DA CUNHA Mat. 154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DOS SANTOS LEAL– Mat. 864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09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ARLOS SARAIVA DA CUNHA Mat. 154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DOS SANTOS LEAL– Mat. 864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09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ARLOS SARAIVA DA CUNHA Mat. 154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DOS SANTOS LEAL– Mat. 864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09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ARLOS SARAIVA DA CUNHA Mat. 154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DOS SANTOS LEAL– Mat. 864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09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ARLOS SARAIVA DA CUNHA Mat. 154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ARAMYS MARTINS DA COSTA-MAT. 150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8209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ARLOS SARAIVA DA CUNHA Mat. 154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ARAMYS MARTINS DA COSTA-MAT. 150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8209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IA VIEIRA ALMEIDA DA LUZ  Mat. 162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ARAMYS MARTINS DA COSTA-MAT. 150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820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IA VIEIRA ALMEIDA DA LUZ  Mat. 162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868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ARAMYS MARTINS DA COSTA-MAT. 150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ROMANA DA C. RODRIGUES– Mat. 168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820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574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ixe-Boi, 24 de fever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ÚZIA DIAS DA COS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JUIZ TITULAR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VARA ÚNICA DA COMARCA PEIXE-BO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227" w:top="720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dtulo1"/>
      <w:ind w:left="432" w:hanging="0"/>
      <w:rPr>
        <w:sz w:val="16"/>
        <w:szCs w:val="16"/>
      </w:rPr>
    </w:pPr>
    <w:r>
      <w:rPr>
        <w:rFonts w:cs="Times New Roman"/>
      </w:rPr>
      <w:drawing>
        <wp:inline distT="0" distB="0" distL="0" distR="0">
          <wp:extent cx="53530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34" r="-490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STADO DO PARÁ</w:t>
    </w:r>
  </w:p>
  <w:p>
    <w:pPr>
      <w:pStyle w:val="Legenda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DER JUDICIÁRIO</w:t>
    </w:r>
  </w:p>
  <w:p>
    <w:pPr>
      <w:pStyle w:val="Tedtulo1"/>
      <w:numPr>
        <w:ilvl w:val="0"/>
        <w:numId w:val="2"/>
      </w:numPr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GABINETE DA VARA ÚNICA DA COMARCA DE PEIXE-BOI</w:t>
    </w:r>
  </w:p>
  <w:p>
    <w:pPr>
      <w:pStyle w:val="Footer"/>
      <w:numPr>
        <w:ilvl w:val="0"/>
        <w:numId w:val="2"/>
      </w:numP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FÓRUM DES. SÍLVIO PÉLLICO DE ARAÚJO REGO - AV. JOÃO GOMES PEDROSA, S/N, CENTRO – PEIXE-BOI – PARÁ - CEP 68.734-000  – FONE (91) 3821 1103 - e-mail: 1peixeboi@tjpa.jus.br</w:t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16"/>
        <w:szCs w:val="16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16"/>
        <w:szCs w:val="16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6"/>
        <w:szCs w:val="16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16"/>
        <w:szCs w:val="16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16"/>
        <w:szCs w:val="16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16"/>
        <w:szCs w:val="16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16"/>
        <w:szCs w:val="16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spacing w:lineRule="auto" w:line="360"/>
      <w:ind w:left="1008" w:right="0" w:firstLine="281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ind w:left="1440" w:right="0" w:hanging="144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4">
    <w:name w:val="WW8Num1z4"/>
    <w:qFormat/>
    <w:rPr>
      <w:rFonts w:cs="Times New Roman"/>
      <w:sz w:val="16"/>
      <w:szCs w:val="16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 Black" w:hAnsi="Arial Black" w:cs="Arial Black"/>
      <w:sz w:val="30"/>
      <w:szCs w:val="3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1">
    <w:name w:val="Tíedtulo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9:00Z</dcterms:created>
  <dc:creator>tjepa</dc:creator>
  <dc:description/>
  <dc:language>en-US</dc:language>
  <cp:lastModifiedBy>Sara Pinheiro Machado</cp:lastModifiedBy>
  <cp:lastPrinted>2022-02-21T11:24:00Z</cp:lastPrinted>
  <dcterms:modified xsi:type="dcterms:W3CDTF">2022-02-24T12:39:00Z</dcterms:modified>
  <cp:revision>2</cp:revision>
  <dc:subject/>
  <dc:title>Ofício nº  279-2013 - SJ                           Peixe-Boi, 11 de Dezembro de 2012</dc:title>
</cp:coreProperties>
</file>