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2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50"/>
        <w:gridCol w:w="2113"/>
        <w:gridCol w:w="9"/>
      </w:tblGrid>
      <w:tr>
        <w:trPr>
          <w:trHeight w:val="465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JULHO/2021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1santaremnovo@tjpa.jus.br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trado: Daniel Bezerra Montenegro Girão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Oficial de Justiça: José João da Silva e Costa – Dias: 01/07/2021 à 15/07/2021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Oficial de Justiça: Alan dos Reis Menezes – Dias: 16/07/2021 à 31/07/20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3484-12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09:00Z</dcterms:created>
  <dc:creator>TJPA TJPA</dc:creator>
  <dc:description/>
  <dc:language>en-US</dc:language>
  <cp:lastModifiedBy/>
  <cp:lastPrinted>2017-02-08T14:37:00Z</cp:lastPrinted>
  <dcterms:modified xsi:type="dcterms:W3CDTF">2021-06-30T09:01:53Z</dcterms:modified>
  <cp:revision>3</cp:revision>
  <dc:subject/>
  <dc:title/>
</cp:coreProperties>
</file>