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8"/>
        <w:gridCol w:w="7"/>
        <w:gridCol w:w="4337"/>
      </w:tblGrid>
      <w:tr>
        <w:trPr>
          <w:trHeight w:val="304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65841722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MÊS: ABRIL/2021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CALA PLANTÃO COMARCA CAMETÁ/</w:t>
            </w:r>
            <w:r>
              <w:rPr>
                <w:bCs/>
                <w:color w:val="000000"/>
                <w:sz w:val="22"/>
                <w:szCs w:val="22"/>
              </w:rPr>
              <w:t xml:space="preserve"> END: TRILHA JUVENTUDE S/N, Tel:91-37811744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METÁFONE:91-37811744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IZ: Dr. JOSE MATIAS SANTANA DIAS:01/04 A 04/04/21;12/04 A 18/04/21;26/04 A 30/04/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JUIZ:  Dr. MARCIO CAMPOS BARROSO REBELLO: 05/04 A 11/04/21 ; 19/04  A  25/04/21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SERVIDOR GABINETE-: TASSIO RODRIGUES: </w:t>
            </w:r>
            <w:r>
              <w:rPr>
                <w:b/>
                <w:bCs/>
                <w:color w:val="000000"/>
                <w:sz w:val="22"/>
                <w:szCs w:val="22"/>
              </w:rPr>
              <w:t>12/04 A 18/04/21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SERVIDOR GABINETE- DIANA ALMEIDA: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05/04 A 11/04/21; 19/04/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SERVIDOR GABINETE: VITOR HUGO MONTEIRO: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20/04 A 25/04/20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SERVIDOR GABINETE: ADRIAN BRASIL:  </w:t>
            </w:r>
            <w:r>
              <w:rPr>
                <w:b/>
                <w:bCs/>
                <w:color w:val="000000"/>
                <w:sz w:val="22"/>
                <w:szCs w:val="22"/>
              </w:rPr>
              <w:t>01/04 A 04/04/21.</w:t>
            </w:r>
          </w:p>
        </w:tc>
      </w:tr>
      <w:tr>
        <w:trPr>
          <w:trHeight w:val="304" w:hRule="exac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SERVIDOR GABINETE: PRYSCILLA PEREIRA:  </w:t>
            </w:r>
            <w:r>
              <w:rPr>
                <w:b/>
                <w:bCs/>
                <w:color w:val="000000"/>
                <w:sz w:val="22"/>
                <w:szCs w:val="22"/>
              </w:rPr>
              <w:t>26/04 A 30/04/21.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1/0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2/0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3/0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4/0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eiza Cohen (991539095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5/0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5"/>
                <w:sz w:val="28"/>
                <w:szCs w:val="28"/>
              </w:rPr>
              <w:t>06/0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an Monteiro (98547-0991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87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0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mundo Neto (999917799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Carneiro ( 993080428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Carneiro ( 993080428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Carneiro ( 993080428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2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Carneiro ( 993080428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Carneiro ( 993080428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Carneiro ( 993080428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Carneiro ( 993080428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Luciano Silva (991030335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46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0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  <w:tr>
        <w:trPr>
          <w:trHeight w:val="3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anie Moraes (987613214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rtunato Junior ( 992839949)</w:t>
            </w:r>
          </w:p>
        </w:tc>
      </w:tr>
    </w:tbl>
    <w:p>
      <w:pPr>
        <w:pStyle w:val="Normal"/>
        <w:ind w:right="-852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>Cametá, 31 de março de 2021.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r. </w:t>
      </w:r>
      <w:r>
        <w:rPr>
          <w:b/>
          <w:color w:val="000000"/>
          <w:spacing w:val="-5"/>
          <w:sz w:val="24"/>
          <w:szCs w:val="24"/>
        </w:rPr>
        <w:t>JOSE MATIAS SANTANA DI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uiz de Direito e Diretor do Fórum da Comarca de Cametá.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1416" w:firstLine="708"/>
      <w:jc w:val="both"/>
      <w:outlineLvl w:val="7"/>
    </w:pPr>
    <w:rPr>
      <w:b/>
      <w:bCs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31:00Z</dcterms:created>
  <dc:creator>alexandre.ramos</dc:creator>
  <dc:description/>
  <cp:keywords/>
  <dc:language>en-US</dc:language>
  <cp:lastModifiedBy>Fabricio Moraes</cp:lastModifiedBy>
  <cp:lastPrinted>2020-12-11T10:43:00Z</cp:lastPrinted>
  <dcterms:modified xsi:type="dcterms:W3CDTF">2021-03-31T23:33:00Z</dcterms:modified>
  <cp:revision>4</cp:revision>
  <dc:subject/>
  <dc:title/>
</cp:coreProperties>
</file>