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2"/>
        <w:gridCol w:w="51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drawing>
                <wp:inline distT="0" distB="0" distL="0" distR="0">
                  <wp:extent cx="488315" cy="6159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DER JUDICI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IBUNAL DE Justiça DO ESTADO DO PAR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RREGEDORIA DE JUSTIÇA DAS COMARCAS DO INT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Este formulário deverá ser preenchido e enviado para o e-mail, ou protocolado no serviço de protocolo da CJ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30"/>
              </w:rPr>
              <w:t>“</w:t>
            </w:r>
            <w:hyperlink r:id="rId3">
              <w:r>
                <w:rPr>
                  <w:rStyle w:val="InternetLink"/>
                  <w:rFonts w:cs="Aparajita" w:ascii="Aparajita" w:hAnsi="Aparajita"/>
                  <w:b/>
                  <w:sz w:val="30"/>
                </w:rPr>
                <w:t>corregedoria.interior@tjpa.jus.br</w:t>
              </w:r>
            </w:hyperlink>
            <w:r>
              <w:rPr>
                <w:rFonts w:cs="Arial" w:ascii="Arial" w:hAnsi="Arial"/>
                <w:b/>
                <w:sz w:val="30"/>
              </w:rPr>
              <w:t>’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40"/>
                <w:u w:val="single"/>
              </w:rPr>
              <w:t>FORMULÁRIO DE PEDIDO DE PROVIDÊNCIA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EXMO(A). SR(A). DES(a). CORREGEDOR(A) DAS COMARCAS DO INTERIOR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IDENTIFICAÇÃO DO(a) Requeren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                                                                                                                                       CPF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ndereço: 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                                                                                    Bairro:                                 Municípi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:                                                                             e-mail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.</w:t>
            </w:r>
            <w:r>
              <w:rPr>
                <w:b/>
              </w:rPr>
              <w:t xml:space="preserve"> NÚMERO DO PROCESSO DO PRIMEIRO GRAU DE JURISDIÇÃ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3. </w:t>
            </w:r>
            <w:r>
              <w:rPr>
                <w:b/>
              </w:rPr>
              <w:t>IDENTIFICAÇÃO DO JUÍZO e/ou MAGISTRADO e/ou SERVIDOR(a) REQUERIDO:</w:t>
            </w:r>
          </w:p>
          <w:p>
            <w:pPr>
              <w:pStyle w:val="Normal"/>
              <w:rPr/>
            </w:pPr>
            <w:r>
              <w:rPr/>
              <w:t>No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nção:                                                                      Lotaçã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</w:rPr>
              <w:t xml:space="preserve"> JUSTIFICATIVA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</w:rPr>
              <w:t xml:space="preserve"> DOCUMENTOS ANEXADOS E /OU INDICADOSCOMO PROV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 </w:t>
            </w:r>
            <w:r>
              <w:rPr/>
              <w:t xml:space="preserve">Declaro-me ciente que o presente auto está sob pena de ARQUIVAMENTO diante da flagrante insuficiências de provas, se apresentadas e necessárias para apuração do requerimento, ou se intempestivo (art. 55 do Regimento Interno do Tribunal do Estado do Pará e art. 19, § 3° da Resolução nº 30 do Conselho Nacional de Justiça)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b/>
              </w:rPr>
              <w:t xml:space="preserve"> IDENTIFICAÇÃO DO REPRESENTANTE LEGAL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completo do Representante Leg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PF:                                                           Número de Inscrição: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NATURA DO REQUEREN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b/>
              </w:rPr>
              <w:t xml:space="preserve"> OBSERVAÇÕES (CJCI) – </w:t>
            </w:r>
            <w:r>
              <w:rPr/>
              <w:t xml:space="preserve">De acordo com a Portaria nº 001/2014-GAB/CJCI, anexar ao requerimento cópia do RG e comprovante de residênci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b/>
              </w:rPr>
              <w:t>RECEPÇÃO DO REQUERIMENTO (CJCI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EX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IDENTIFICAÇÃO DO(a) REQUERENTE: preencher todas as informações indicad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NÚMERO DO PROCESSO: indicar o número do processo em que se originou o f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IDENTIFICAÇÃO DO(a) Requerido (a): preencher todas as informações indicad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JUSTIFICATIVO DO PEDIDO: descrever de forma sucinta e clara os motivos que importaram na subversão ou tumulto de ordem processual ou que vieram a embaraçar o andamento dos recursos, assim como deve indicar contra quem o pedido deve ser dirigido, no caso, a autoridade causadora do fato descrito. </w:t>
      </w:r>
    </w:p>
    <w:p>
      <w:pPr>
        <w:pStyle w:val="TextBody"/>
        <w:spacing w:lineRule="auto" w:line="360"/>
        <w:rPr/>
      </w:pPr>
      <w:r>
        <w:rPr/>
        <w:t>5. DOCUMENTOS ANEXADOS COMO PROVA: juntar os documentos, identificando por números, que comprovem as alegações apresentadas, que serão conferidos no ato do recebimento, se apresentados e necessários à apuração do requerimento.</w:t>
      </w:r>
    </w:p>
    <w:p>
      <w:pPr>
        <w:pStyle w:val="TextBody"/>
        <w:spacing w:lineRule="auto" w:line="360"/>
        <w:rPr/>
      </w:pPr>
      <w:r>
        <w:rPr/>
        <w:t>6. IDENTIFICAÇÃO DO REPRESENTANTE LEGAL: o instrumento de mandato será necessário quando o requerimento gerar efeitos entre as partes do processo judicial indicado, conforme art. 55, §2º do Regimento Interno do TJE.</w:t>
      </w:r>
    </w:p>
    <w:p>
      <w:pPr>
        <w:pStyle w:val="TextBody"/>
        <w:spacing w:lineRule="auto" w:line="360"/>
        <w:rPr/>
      </w:pPr>
      <w:r>
        <w:rPr/>
        <w:t>7. OBSERVAÇÕES: campo destinado ao responsável pela recepção dos documentos e a observância dos termos da Portaria nº 001/2014-GAB/CJCI (anexar cópia do RG e comprovante de residência).</w:t>
      </w:r>
    </w:p>
    <w:p>
      <w:pPr>
        <w:pStyle w:val="TextBody"/>
        <w:spacing w:lineRule="auto" w:line="360"/>
        <w:rPr/>
      </w:pPr>
      <w:r>
        <w:rPr/>
        <w:t xml:space="preserve">8. RECEPÇÃO DO TERMO DE DECLARAÇÃO: autenticada e datada na recepção (protocolo) com o carimbo da unidade de atendimento e, depois de verificado o correto preenchimento do formulário, haverá entrega do comprovante de recebimento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AS EXPLICATIVAS:</w:t>
      </w:r>
    </w:p>
    <w:p>
      <w:pPr>
        <w:pStyle w:val="TextBody"/>
        <w:spacing w:lineRule="auto" w:line="360"/>
        <w:rPr/>
      </w:pPr>
      <w:r>
        <w:rPr/>
        <w:t>1. Sr (a). Requerente, de acordo com o art. 55, § 3º do Regimento Interno do TJE, o (a) Des(a). Corregedor(a) poderá rejeitar o pedido quando a inicial for instruída de forma inepta, se do ato impugnado houver recurso, ou se, de outra forma, for a mesma manifestamente descabid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2. Não sendo possível descrever a justificativa do pedido no espaço disponibilizado  no formulário, o(a) requerente poderá faze-la em folha avulsa anexada ao requerimento no ato da protocolização. </w:t>
      </w:r>
    </w:p>
    <w:sectPr>
      <w:type w:val="nextPage"/>
      <w:pgSz w:w="12240" w:h="15840"/>
      <w:pgMar w:left="1701" w:right="170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rregedoria.interior@tjpa.jus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19:00Z</dcterms:created>
  <dc:creator>TJE</dc:creator>
  <dc:description/>
  <cp:keywords/>
  <dc:language>en-US</dc:language>
  <cp:lastModifiedBy>ALEXANDRE RODRIGUES RAMOS</cp:lastModifiedBy>
  <cp:lastPrinted>2016-04-01T09:02:00Z</cp:lastPrinted>
  <dcterms:modified xsi:type="dcterms:W3CDTF">2016-09-12T13:19:00Z</dcterms:modified>
  <cp:revision>2</cp:revision>
  <dc:subject/>
  <dc:title/>
</cp:coreProperties>
</file>